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//simple inverted V dipole center</w:t>
        <w:br/>
        <w:t>//18th October 2014</w:t>
        <w:br/>
        <w:t>//Ormerod 3D print time ca. 1 hour</w:t>
      </w:r>
    </w:p>
    <w:p>
      <w:pPr>
        <w:pStyle w:val="Normal"/>
        <w:spacing w:lineRule="auto" w:line="240"/>
        <w:rPr/>
      </w:pPr>
      <w:r>
        <w:rPr/>
        <w:t>//left hand insulator</w:t>
        <w:br/>
        <w:t>//first function after the difference command</w:t>
        <w:br/>
        <w:t>//comes out 'solid' all the rest are 'holes'</w:t>
      </w:r>
    </w:p>
    <w:p>
      <w:pPr>
        <w:pStyle w:val="Normal"/>
        <w:spacing w:lineRule="auto" w:line="240"/>
        <w:rPr/>
      </w:pPr>
      <w:r>
        <w:rPr/>
        <w:t>difference () {</w:t>
        <w:br/>
        <w:t>//circular wire anchor</w:t>
        <w:br/>
        <w:t>//move cylinder away from the origin</w:t>
        <w:br/>
        <w:t>//from the center of the cylinder</w:t>
        <w:br/>
        <w:br/>
        <w:t>translate ([-50,0,0])</w:t>
        <w:br/>
        <w:t>cylinder (h=12, r=15, $fn=30);</w:t>
      </w:r>
    </w:p>
    <w:p>
      <w:pPr>
        <w:pStyle w:val="Normal"/>
        <w:spacing w:lineRule="auto" w:line="240"/>
        <w:rPr/>
      </w:pPr>
      <w:r>
        <w:rPr/>
        <w:t>//center hole</w:t>
        <w:br/>
        <w:t>translate ([-50,0,-2])</w:t>
        <w:br/>
        <w:t>cylinder (h=25, r=5, $fn=30);</w:t>
        <w:br/>
        <w:t>}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//right hand insulator</w:t>
        <w:br/>
        <w:t>difference () {</w:t>
        <w:br/>
        <w:br/>
        <w:t>//circular wire anchor</w:t>
        <w:br/>
        <w:t>translate ([50,0,0])</w:t>
        <w:br/>
        <w:t>cylinder (h=12, r=15, $fn=30);</w:t>
        <w:br/>
        <w:br/>
        <w:t>//center hole</w:t>
        <w:br/>
        <w:t>translate ([50,0,-2])</w:t>
        <w:br/>
        <w:t>cylinder (h=25, r=5, $fn=30);</w:t>
        <w:br/>
        <w:t>}</w:t>
        <w:br/>
        <w:br/>
        <w:t>difference () {</w:t>
        <w:br/>
        <w:t>//main body</w:t>
        <w:br/>
        <w:t>//move cube away from the origin</w:t>
        <w:br/>
        <w:t xml:space="preserve">//Note: from the the left hand corner of </w:t>
        <w:br/>
        <w:t>//the cube not the center</w:t>
        <w:br/>
        <w:t>translate ([-40,-10,0])</w:t>
        <w:br/>
        <w:t>cube([80,20,12]);</w:t>
        <w:br/>
        <w:br/>
        <w:t>//feeder holes</w:t>
        <w:br/>
        <w:t>translate ([-9,0,-1])</w:t>
        <w:br/>
        <w:t>cylinder (h=30, r=2.5, $fn=30);</w:t>
        <w:br/>
        <w:t>translate ([9,0,-1])</w:t>
        <w:br/>
        <w:t>cylinder (h=30, r=2.5, $fn=30);</w:t>
        <w:br/>
      </w:r>
    </w:p>
    <w:p>
      <w:pPr>
        <w:pStyle w:val="Normal"/>
        <w:spacing w:lineRule="auto" w:line="240"/>
        <w:rPr/>
      </w:pPr>
      <w:r>
        <w:rPr/>
        <w:t>//2 sets of grip holes for wires</w:t>
        <w:br/>
        <w:t>translate ([-30,0,-1])</w:t>
        <w:br/>
        <w:t>cylinder (h=30, r=2.5, $fn=30);</w:t>
        <w:br/>
        <w:t>translate ([30,0,-1])</w:t>
        <w:br/>
        <w:t>cylinder (h=30, r=2.5, $fn=30);</w:t>
        <w:br/>
        <w:t>translate ([-20,0,-1])</w:t>
        <w:br/>
        <w:t>cylinder (h=30, r=2.5, $fn=30);</w:t>
        <w:br/>
        <w:t>translate ([20,0,-1])</w:t>
        <w:br/>
        <w:t>cylinder (h=30, r=2.5, $fn=30);</w:t>
        <w:br/>
        <w:t>}</w:t>
        <w:br/>
        <w:br/>
        <w:t>difference () {</w:t>
        <w:br/>
        <w:t>//section for the rope attachment</w:t>
        <w:br/>
        <w:t>translate ([-15,10,0])</w:t>
        <w:br/>
        <w:t>cube([30,30,12]);</w:t>
        <w:br/>
      </w:r>
    </w:p>
    <w:p>
      <w:pPr>
        <w:pStyle w:val="Normal"/>
        <w:spacing w:lineRule="auto" w:line="240"/>
        <w:rPr/>
      </w:pPr>
      <w:r>
        <w:rPr/>
        <w:t>//rope hole</w:t>
        <w:br/>
        <w:t>translate ([0,27,-1])</w:t>
        <w:br/>
        <w:t>cylinder (h=30, r=6, $fn=30);</w:t>
        <w:br/>
        <w:t>}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1:00Z</dcterms:created>
  <dc:creator>Owner</dc:creator>
  <dc:description/>
  <cp:keywords/>
  <dc:language>en-US</dc:language>
  <cp:lastModifiedBy>Owner</cp:lastModifiedBy>
  <dcterms:modified xsi:type="dcterms:W3CDTF">2014-10-31T10:41:00Z</dcterms:modified>
  <cp:revision>2</cp:revision>
  <dc:subject/>
  <dc:title/>
</cp:coreProperties>
</file>